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firstLine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40905" cy="1045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1045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0565" cy="991997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0565" cy="991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823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60565" cy="991997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0565" cy="991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2847975</wp:posOffset>
                </wp:positionV>
                <wp:extent cx="3958590" cy="28067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224.2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3192780</wp:posOffset>
                </wp:positionV>
                <wp:extent cx="3958590" cy="28067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251.4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3537585</wp:posOffset>
                </wp:positionV>
                <wp:extent cx="3958590" cy="2806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278.5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170</wp:posOffset>
                </wp:positionH>
                <wp:positionV relativeFrom="paragraph">
                  <wp:posOffset>3882390</wp:posOffset>
                </wp:positionV>
                <wp:extent cx="3958590" cy="28067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305.7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4227195</wp:posOffset>
                </wp:positionV>
                <wp:extent cx="3958590" cy="2806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332.8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170</wp:posOffset>
                </wp:positionH>
                <wp:positionV relativeFrom="paragraph">
                  <wp:posOffset>4572000</wp:posOffset>
                </wp:positionV>
                <wp:extent cx="3958590" cy="2806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360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170</wp:posOffset>
                </wp:positionH>
                <wp:positionV relativeFrom="paragraph">
                  <wp:posOffset>4916805</wp:posOffset>
                </wp:positionV>
                <wp:extent cx="3958590" cy="2806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387.1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170</wp:posOffset>
                </wp:positionH>
                <wp:positionV relativeFrom="paragraph">
                  <wp:posOffset>5261610</wp:posOffset>
                </wp:positionV>
                <wp:extent cx="3958590" cy="2806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414.3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3170</wp:posOffset>
                </wp:positionH>
                <wp:positionV relativeFrom="paragraph">
                  <wp:posOffset>5606415</wp:posOffset>
                </wp:positionV>
                <wp:extent cx="3958590" cy="2806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441.4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170</wp:posOffset>
                </wp:positionH>
                <wp:positionV relativeFrom="paragraph">
                  <wp:posOffset>5951220</wp:posOffset>
                </wp:positionV>
                <wp:extent cx="3958590" cy="2806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0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1.7pt;height:22.1pt;mso-wrap-distance-left:9.05pt;mso-wrap-distance-right:9.05pt;mso-wrap-distance-top:0pt;mso-wrap-distance-bottom:0pt;margin-top:468.6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6:00Z</dcterms:created>
  <dc:creator>Doro Wo</dc:creator>
  <dc:description/>
  <dc:language>en-US</dc:language>
  <cp:lastModifiedBy>admin</cp:lastModifiedBy>
  <dcterms:modified xsi:type="dcterms:W3CDTF">2018-12-10T11:06:00Z</dcterms:modified>
  <cp:revision>2</cp:revision>
  <dc:subject/>
  <dc:title/>
</cp:coreProperties>
</file>